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31  июля по 6 августа   2023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01"/>
        <w:gridCol w:w="5851"/>
        <w:gridCol w:w="151"/>
        <w:gridCol w:w="2667"/>
        <w:gridCol w:w="23"/>
        <w:gridCol w:w="2416"/>
        <w:gridCol w:w="241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1 июл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енно-морского флота РФ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31.07-04.08.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Участие в смене краевого молодежного форума «Регион 93»</w:t>
            </w:r>
          </w:p>
          <w:p>
            <w:pPr>
              <w:pStyle w:val="Style17"/>
              <w:ind w:left="-9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  <w:lang w:val="en-US"/>
              </w:rPr>
            </w:r>
          </w:p>
          <w:p>
            <w:pPr>
              <w:pStyle w:val="Style17"/>
              <w:ind w:left="-9" w:right="-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  <w:lang w:val="en-US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урочище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>Крымская поляна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7-31.07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ОВ №42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lang w:val="en-US"/>
              </w:rPr>
            </w:pPr>
            <w:r>
              <w:rPr>
                <w:color w:val="000000"/>
                <w:sz w:val="28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lang w:val="en-US"/>
              </w:rPr>
            </w:pPr>
            <w:r>
              <w:rPr>
                <w:color w:val="000000"/>
                <w:sz w:val="28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lang w:val="en-US"/>
              </w:rPr>
            </w:pPr>
            <w:r>
              <w:rPr>
                <w:color w:val="000000"/>
                <w:sz w:val="28"/>
                <w:szCs w:val="16"/>
                <w:lang w:val="en-US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августа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Тыла Вооруженных сил РФ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российских воинов, погибших в Первой мировой войне 1914-1918 г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3.08.2023)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Тематический молодежный слет «Кузница Героев», в рамках молодежного форума «Мирный»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16"/>
                <w:highlight w:val="yellow"/>
                <w:lang w:val="en-US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 послеуборочного комплекса полевых 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color w:val="000000"/>
                <w:sz w:val="28"/>
                <w:szCs w:val="28"/>
              </w:rPr>
              <w:t>.30-13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еминар-практикум  на тему «Формы и методы профилактики наркомании среди несовершеннолетних» для  руководителей учреждений  культур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26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августа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здушно-десантных войск – памятный день в Вооруженных силах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азачьей воинской добле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первым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частие в краевой  акции «Помоги пойти учиться» в преддверии нового  учебного года 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августа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 послеуборочного комплекса полевых  работ 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августа 2023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Белоглин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ероприятие антинаркотической направленности. Турнир МБУ ДО СШ №2 по футболу среди юношей  2007-2012 г.р.  «Мы за здоровый  образ жизни!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гт Иль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>ул. Пушкина, 13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04-06.08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Участие в краевых  соревнованиях по легкой атлетике  на Кубок  ЗМС Т.Зеленцовой  среди юношей и девушек  до 18 ле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Новороссий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 послеуборочного комплекса полевых 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беда-21»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межведомственного муниципального Совета по питани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 на территории Северского райо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 М.А.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августа 2023года  (суббот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здник виноградарства и виноделия «Таманская лоз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ущевские  поминовения – памятная дата кубанского казаче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5-7.08.2023)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hd w:fill="FFFFFF" w:val="clear"/>
              </w:rPr>
              <w:t>Тематический молодежный слет «Тепло», в рамках молодежного форума «Мирный»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ероприятие антинаркотической направленности. Турнир МБУ ДО СШ №3 по футболу среди мальчиков 2012-2014 г.р. девочек 2011-2012 г.р. «Мы выбираем спорт  вместо наркотиков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л. Тельмана, 9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августа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Железнодорожных войск РФ – памятный день в Вооруженных силах РФ. День кубанского футбол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за запрещение  ядерного оружия. День Хиросимы. День железнодорож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проекта «Стратегия роста»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7-28T15:20:00Z</cp:lastPrinted>
  <dcterms:modified xsi:type="dcterms:W3CDTF">2023-07-28T14:37:00Z</dcterms:modified>
  <cp:revision>336</cp:revision>
  <dc:subject/>
  <dc:title/>
</cp:coreProperties>
</file>